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Príloha č. 6: Porovnanie spolupráce medzi autorom/kou a Družstvom formou členstva v Družstve a formou Registrovaného autora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rovnávaná oblas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len/ka Družst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vaný autor/k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Výška podielu na zisku z predaja kníh autora/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žnosť vytvárať projekty (crowdfounding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mostatné spravovanie svojho autorského profi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bmedze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ansparentná forma vyplácania podielo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ko podiel na zisku Družst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usí sa hľadať for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Výhodnosť pozície na titulnej strane portálu literát.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Štandard člena Družst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ľa rozhodnutia správ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Účasť na besedách, čítačkách, iných aktivitách organizovaných Druž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Čiastočné alebo plné preplácanie náklad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ez preplácania náklado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žnosť informovať o samostatne organizovaných akciách samotným autor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ez obmed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ľa možností portálu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5:00Z</dcterms:created>
  <dc:creator/>
  <dc:description/>
  <dc:language>en-US</dc:language>
  <cp:lastModifiedBy>mkapusta</cp:lastModifiedBy>
  <dcterms:modified xsi:type="dcterms:W3CDTF">2015-05-28T16:26:00Z</dcterms:modified>
  <cp:revision>1</cp:revision>
  <dc:subject/>
  <dc:title/>
</cp:coreProperties>
</file>