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highlight w:val="lightGray"/>
        </w:rPr>
        <w:t>Príloha č. 4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lupráca s Družstvom formou Registrovaného aut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r/ka prejaví záujem o získanie štatútu Registrovaného autora vo vzťahu k Družstvu slovenských spisovateľov písomnou formou a to buď na mailovej adrese </w:t>
      </w:r>
      <w:hyperlink r:id="rId2">
        <w:r>
          <w:rPr>
            <w:rStyle w:val="InternetLink"/>
          </w:rPr>
          <w:t>literat@literat.sk</w:t>
        </w:r>
      </w:hyperlink>
      <w:r>
        <w:rPr/>
        <w:t xml:space="preserve"> alebo na poštovej adrese ............................................... 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užstvo uzatvorí zmluvu o spolupráci formou Registrovaného autora/ky (text pozri prílohu č.7) s každým autorom/kou, ktorého už propaguje a predáva na portáli literat.sk bez zbytočných prieťahov a v čo najkratšom čase odo dňa, keď autor/ka prejaví záujem v zmysle bodu 1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užstvo si vyhradzuje právo neuzatvoriť zmluvu o spolupráci formou Registrovaného autora/ky s každým autorom/kou, ktorá prejaví záujem. V prípade, že Družstvo odmietne uzatvoriť zmluvu, tak zároveň nebude propagovať a predávať jeho/jej knihu na portáli literat.sk.</w:t>
      </w:r>
    </w:p>
    <w:p>
      <w:pPr>
        <w:pStyle w:val="Normal"/>
        <w:spacing w:before="0" w:after="200"/>
        <w:rPr/>
      </w:pPr>
      <w:r>
        <w:rPr/>
        <w:t>Porovnanie spolupráce medzi autorom/kou a Družstvom formou členstva v Družstve a formou Registrovaného autora je uvedené v tabuľke v prílohe č. 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terat@litera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24:00Z</dcterms:created>
  <dc:creator>mkapusta</dc:creator>
  <dc:description/>
  <dc:language>en-US</dc:language>
  <cp:lastModifiedBy>mkapusta</cp:lastModifiedBy>
  <dcterms:modified xsi:type="dcterms:W3CDTF">2015-05-28T16:28:00Z</dcterms:modified>
  <cp:revision>1</cp:revision>
  <dc:subject/>
  <dc:title/>
</cp:coreProperties>
</file>