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28"/>
          <w:highlight w:val="lightGray"/>
        </w:rPr>
        <w:t>Príloha č. 2.: Zmluva medzi Autorom a Družstvom</w:t>
      </w:r>
      <w:r>
        <w:rPr>
          <w:b/>
          <w:sz w:val="28"/>
        </w:rPr>
        <w:t xml:space="preserve"> </w:t>
      </w:r>
      <w:r>
        <w:rPr>
          <w:b/>
          <w:sz w:val="28"/>
          <w:highlight w:val="lightGray"/>
        </w:rPr>
        <w:t>– člen Družstva</w:t>
      </w:r>
    </w:p>
    <w:p>
      <w:pPr>
        <w:pStyle w:val="Heading"/>
        <w:jc w:val="both"/>
        <w:rPr>
          <w:szCs w:val="32"/>
        </w:rPr>
      </w:pPr>
      <w:r>
        <w:rPr>
          <w:szCs w:val="32"/>
        </w:rPr>
        <w:t>Zmluva o spolupráci – člen Družst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tvorená podľa § 262 ods.1 a nasl. zákona č. 513/1991 Obchodný zákonník v znení neskorších predpis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</w:rPr>
        <w:t>Zmluva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z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žstvo slovenských spisovateľov</w:t>
      </w:r>
    </w:p>
    <w:p>
      <w:pPr>
        <w:pStyle w:val="NoSpacing"/>
        <w:jc w:val="both"/>
        <w:rPr/>
      </w:pPr>
      <w:r>
        <w:rPr/>
        <w:t>sídlo:</w:t>
        <w:tab/>
        <w:tab/>
        <w:tab/>
      </w:r>
    </w:p>
    <w:p>
      <w:pPr>
        <w:pStyle w:val="NoSpacing"/>
        <w:jc w:val="both"/>
        <w:rPr/>
      </w:pPr>
      <w:r>
        <w:rPr/>
        <w:t>IČO:</w:t>
        <w:tab/>
        <w:tab/>
        <w:tab/>
      </w:r>
    </w:p>
    <w:p>
      <w:pPr>
        <w:pStyle w:val="NoSpacing"/>
        <w:jc w:val="both"/>
        <w:rPr/>
      </w:pPr>
      <w:r>
        <w:rPr/>
        <w:t>DIČ:</w:t>
        <w:tab/>
        <w:tab/>
        <w:tab/>
      </w:r>
    </w:p>
    <w:p>
      <w:pPr>
        <w:pStyle w:val="NoSpacing"/>
        <w:jc w:val="both"/>
        <w:rPr/>
      </w:pPr>
      <w:r>
        <w:rPr/>
        <w:t>IČ DPH:</w:t>
        <w:tab/>
        <w:tab/>
      </w:r>
    </w:p>
    <w:p>
      <w:pPr>
        <w:pStyle w:val="NoSpacing"/>
        <w:jc w:val="both"/>
        <w:rPr/>
      </w:pPr>
      <w:r>
        <w:rPr/>
        <w:t>bankové spojenie:</w:t>
        <w:tab/>
      </w:r>
    </w:p>
    <w:p>
      <w:pPr>
        <w:pStyle w:val="NoSpacing"/>
        <w:jc w:val="both"/>
        <w:rPr/>
      </w:pPr>
      <w:r>
        <w:rPr/>
        <w:t>číslo bankového účtu:</w:t>
        <w:tab/>
      </w:r>
    </w:p>
    <w:p>
      <w:pPr>
        <w:pStyle w:val="NoSpacing"/>
        <w:jc w:val="both"/>
        <w:rPr/>
      </w:pPr>
      <w:r>
        <w:rPr/>
        <w:t>registrácia:</w:t>
        <w:tab/>
        <w:tab/>
      </w:r>
    </w:p>
    <w:p>
      <w:pPr>
        <w:pStyle w:val="NoSpacing"/>
        <w:jc w:val="both"/>
        <w:rPr/>
      </w:pPr>
      <w:r>
        <w:rPr/>
        <w:t>štatutárny orgán: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>(ďalej len „</w:t>
      </w:r>
      <w:r>
        <w:rPr>
          <w:b/>
        </w:rPr>
        <w:t>Družstvo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a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........................................</w:t>
      </w:r>
    </w:p>
    <w:p>
      <w:pPr>
        <w:pStyle w:val="NoSpacing"/>
        <w:jc w:val="both"/>
        <w:rPr/>
      </w:pPr>
      <w:r>
        <w:rPr/>
        <w:t>trvalé bydlisko</w:t>
      </w:r>
      <w:r>
        <w:rPr>
          <w:rFonts w:cs="Times New Roman" w:ascii="Times New Roman" w:hAnsi="Times New Roman"/>
          <w:iCs/>
        </w:rPr>
        <w:t>:</w:t>
        <w:tab/>
        <w:tab/>
      </w:r>
    </w:p>
    <w:p>
      <w:pPr>
        <w:pStyle w:val="NoSpacing"/>
        <w:jc w:val="both"/>
        <w:rPr/>
      </w:pPr>
      <w:r>
        <w:rPr/>
        <w:t>nar.:</w:t>
        <w:tab/>
        <w:tab/>
        <w:tab/>
      </w:r>
    </w:p>
    <w:p>
      <w:pPr>
        <w:pStyle w:val="NoSpacing"/>
        <w:jc w:val="both"/>
        <w:rPr/>
      </w:pPr>
      <w:r>
        <w:rPr/>
        <w:t>bankové spojenie:</w:t>
        <w:tab/>
      </w:r>
    </w:p>
    <w:p>
      <w:pPr>
        <w:pStyle w:val="NoSpacing"/>
        <w:jc w:val="both"/>
        <w:rPr/>
      </w:pPr>
      <w:r>
        <w:rPr/>
        <w:t>číslo bankového účtu:</w:t>
        <w:tab/>
      </w:r>
    </w:p>
    <w:p>
      <w:pPr>
        <w:pStyle w:val="NoSpacing"/>
        <w:jc w:val="both"/>
        <w:rPr/>
      </w:pPr>
      <w:r>
        <w:rPr/>
        <w:t>(ďalej len „</w:t>
      </w:r>
      <w:r>
        <w:rPr>
          <w:b/>
        </w:rPr>
        <w:t>Autor</w:t>
      </w:r>
      <w:r>
        <w:rPr/>
        <w:t>“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(ďalej spolu označení aj ako „</w:t>
      </w:r>
      <w:r>
        <w:rPr>
          <w:b/>
        </w:rPr>
        <w:t>Zmluvné strany</w:t>
      </w:r>
      <w:r>
        <w:rPr/>
        <w:t>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é ustanov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sa rozhodli uzatvoriť túto Zmluvu, ktorá slúži ako právny základ vzájomnej spolupráce medzi Autorom a Družstvom pre vytvorenie a realizáciu mechanizmu priamej podpory tvorb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lom tejto Zmluvy je zvýšenie predajnosti diel Autora s možnosťou zabezpečenia vyšších ziskov pre Autora, ktoré sa majú realizovať v rámci činnosti Družstva a portálu literat.sk, ktorého je Družstvo prevádzkovateľo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redmet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tejto Zmluvy je úprava podmienok participácie Autora na činnosti Družstva a na aktivitách súvisiacich s prezentáciou Autora na portáli literat.sk. Predmetom tejto Zmluvy je zároveň definovanie podmienok, po splnení ktorých sa Družstvo zaväzuje uhradiť Autorovi odmenu v zmysle tejto Zmluvy a úprava súvisiacich práv a povinnost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om tejto Zmluvy nie je úprava postavenia, práv a povinností Autora ako člena Družstv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II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articipácia Autora na činnosti Družstva a portálu literat.s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sa zaväzuje do 15 pracovných dní od uzavretia tejto Zmluvy poskytnúť Družstvu informácie v rozsahu a štruktúre, ktoré sú potrebná pre vytvorenie autorského profilu na portáli literat.sk. Rozsah; štruktúru oznámi Družstvo Autorovi do 3 dní od uzavretia tejto Zmluv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týmto udeľuje Družstvu súhlas na používanie autorského profilu na účely propagovania Autora, jeho diel, Družstva a portálu literat.sk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je oprávnené zverejniť autorský profil na portáli literat.sk a využívať informácie uvedené v autorskom profile na propagáciu portálu literat.sk, najmä na účely predaja diel, ku ktorým vykonáva práva Autor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propagovať Autora a jeho diela na portáli literat.sk bezodplatn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týmto udeľuje Družstvu súhlas na bezodplatné uverejňovanie jeho diel, časti diel a úryvkov na portáli literat.sk v záujme zvýšenia predaja a podpory predaja, pokiaľ to nie je v rozpore s právami Autora a s právami tretích osôb, najmä vydavateľov, spoluautorov alebo autorov spojených die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sa zaväzuje, v rámci svojich možností a schopností, zúčastňovať sa na činnosti Družstva a portálu literat.sk v zmysle dohody s Družstvom. Pod účasťou na činnosti Družstva sa rozumie najmä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delná aktualizácia obsahu svojho profilu Autora na portáli literat.sk, a to buď priamo (na základe prístupových údajov) alebo nepriamo (poskytnutím podkladov, ktorých zverejnenie na portáli literat.sk zabezpečí Družstvo)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ie sa Autora do diskusií na vybrané témy, ktoré bude spravovať a moderovať Družstvo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íjať úsilie a napomáhať pri prezentovaní činnosti Družstva, propagovať jeho poslanie, angažovať sa na literárnych činnostiach Družstva, prinášať podnety, možnosti ďalšieho rozvoja Družstv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účasť na vybraných akciách organizovaných Družstvom (najmä besedy, „čítačky“, workshopy)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ovať pri recenzovaní nových diel začínajúcich autorov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sa zaväzuje informovať Družstvo o vydavateľoch jeho diel a o každej inej osobe, ktorá by vykonávala práva k jeho dielam, najmä o spoluautoroch, autoroch diel zaradených do súborného diela (napr. v prípade encyklopédie, antológie, zborníka a pod.) a o iných dôležitých skutočnostiach týkajúcich sa diela a výkonu práv k nemu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sa na účely plnenia tejto Zmluvy zaväzujú vzájomne si poskytovať súčinnosť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o Autora propagovať sa akýmkoľvek iným spôsobom na akejkoľvek inej platforme sám alebo prostredníctvom tretej osoby týmto nie je dotknut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I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mena Autorov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uhradiť Autorovi podiel na zisku z predaja jeho Diel, ktoré Družstvo bude propagovať a predávať cez portál literat.sk vo výške 50% zo zisku podľa čl. IV. bod 2), ak sa Zmluvné strany nedohodnú ina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ziskom sa pre účely tejto Zmluvy rozumie: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ná cena knihy mínus náklady za knihu vydavateľovi a mínus náklady na dodanie knihy objednávateľovi (koncový prijímateľ/kupujúci literárneho Diela),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ajná cena knihy mínus náklady na distribútora (organizácia, ktorá zabezpečí nezávislé dodanie knihy Objednávateľovi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poukázať odmenu podľa tohto článku Zmluvy Autorovi do 15. dňa  nasledovného mesiaca, v ktorom celková suma záväzku Družstva voči Autorovi dosiahne 200 EUR (slovom dvesto eur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žstvo sa zaväzuje zrealizovať jedenkrát ročne zúčtovanie svojich záväzkov voči Autorovi nezávisle od výšky sumy, ktorú mu má poukázať, a to najneskôr do 31.3. nasledujúceho kalendárneho roku po roku zúčtov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Doba trvania a ukončenie Zmluv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sa uzatvára na neurčitý ča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úto Zmluvu možno ukončiť dohodou strán alebo písomnou výpoveďou jednej zo Zmluvných strán, a to aj bez udania dôvodu. Výpovedná doba plynie do 31.decembra roku, v ktorom bola výpoveď doručená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ok VI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áverečné ustanov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nadobúda platnosť a účinnosť dňom jej podpísania oboma Zmluvnými stranami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to Zmluva môže byť zmenená alebo doplnená len písomne formou dodatku, po predchádzajúcom súhlase oboch Zmluvných strá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ípade, že niektoré ustanovenia tejto Zmluvy sú neplatné, uvedené nespôsobuje neplatnosť celej Zmluvy, ale iba konkrétnych dotknutých ustanove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e vzťahy touto Zmluvou neupravené sa riadia príslušnými ustanoveniami zákona č. 513/1991 Z.z. Obchodný zákonník v znení neskorších predpisov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 vyhlasujú, že si túto Zmluvu prečítali, jej obsahu porozumeli a obsah Zmluvy sa zhoduje s prejavom ich slobodnej a vážne vykonanej vôle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to Zmluva bola vyhotovená v dvoch rovnopisoch s platnosťou originálu, po jeden pre každú Zmluvnú stran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a bola Zmluvnými stranami prečítaná, schválená a na znak súhlasu s jej obsahom vlastnoručne podpísaná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tislava, ...../...../ 2014</w:t>
        <w:tab/>
        <w:tab/>
        <w:tab/>
        <w:tab/>
        <w:tab/>
        <w:tab/>
        <w:t>............, ...../...../ 201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tab/>
        <w:tab/>
        <w:tab/>
        <w:tab/>
        <w:t>.................................……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ružstvo</w:t>
        <w:tab/>
        <w:tab/>
        <w:tab/>
        <w:tab/>
        <w:tab/>
        <w:tab/>
        <w:tab/>
        <w:tab/>
        <w:t>Auto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3:00Z</dcterms:created>
  <dc:creator>mkapusta</dc:creator>
  <dc:description/>
  <dc:language>en-US</dc:language>
  <cp:lastModifiedBy>mkapusta</cp:lastModifiedBy>
  <dcterms:modified xsi:type="dcterms:W3CDTF">2015-05-28T16:29:00Z</dcterms:modified>
  <cp:revision>1</cp:revision>
  <dc:subject/>
  <dc:title/>
</cp:coreProperties>
</file>